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Ljubljana, 24.2.2011</w:t>
      </w:r>
    </w:p>
    <w:p>
      <w:pPr>
        <w:pStyle w:val="Normal"/>
        <w:spacing w:before="0" w:after="0"/>
        <w:rPr>
          <w:b/>
          <w:b/>
        </w:rPr>
      </w:pPr>
      <w:r>
        <w:rPr>
          <w:b/>
        </w:rPr>
      </w:r>
    </w:p>
    <w:p>
      <w:pPr>
        <w:pStyle w:val="Normal"/>
        <w:spacing w:before="0" w:after="0"/>
        <w:rPr/>
      </w:pPr>
      <w:r>
        <w:rPr>
          <w:b/>
        </w:rPr>
        <w:t xml:space="preserve">IZHODIŠČA PROGRAMSKE SKUPINE ZA POSVET O PRIPRAVI ENERGETSKE STRATEGIJE SLOVENIJE 2020 - »ENERGETSKA POLITIKA – STROKOVNO IN ODGOVORNO ZA RAZVOJ SLOVENIJE« . gradivo  za 6. razširjeno sejo SS PE PS GZS, </w:t>
      </w:r>
      <w:r>
        <w:rPr/>
        <w:t>28. februar 2011</w:t>
      </w:r>
    </w:p>
    <w:p>
      <w:pPr>
        <w:pStyle w:val="Normal"/>
        <w:spacing w:before="0" w:after="0"/>
        <w:rPr>
          <w:b/>
          <w:b/>
        </w:rPr>
      </w:pPr>
      <w:r>
        <w:rPr>
          <w:b/>
        </w:rPr>
      </w:r>
    </w:p>
    <w:p>
      <w:pPr>
        <w:pStyle w:val="Normal"/>
        <w:rPr>
          <w:rFonts w:cs="Tahoma"/>
          <w:b/>
          <w:b/>
          <w:szCs w:val="24"/>
        </w:rPr>
      </w:pPr>
      <w:r>
        <w:rPr>
          <w:rFonts w:cs="Tahoma"/>
          <w:b/>
          <w:szCs w:val="24"/>
        </w:rPr>
        <w:t>OSNUTEK SPOROČILA ZA JAVNOSTI</w:t>
      </w:r>
    </w:p>
    <w:p>
      <w:pPr>
        <w:pStyle w:val="Normal"/>
        <w:rPr>
          <w:rFonts w:cs="Tahoma"/>
          <w:szCs w:val="24"/>
        </w:rPr>
      </w:pPr>
      <w:r>
        <w:rPr/>
        <w:t>Povezane strokovne javnosti: S</w:t>
      </w:r>
      <w:r>
        <w:rPr>
          <w:rFonts w:cs="Tahoma"/>
          <w:szCs w:val="24"/>
          <w:lang w:eastAsia="sl-SI"/>
        </w:rPr>
        <w:t xml:space="preserve">trateški svet za politiko energije in podnebne spremembe pri GZS, </w:t>
      </w:r>
      <w:r>
        <w:rPr>
          <w:rFonts w:cs="Tahoma"/>
          <w:szCs w:val="24"/>
        </w:rPr>
        <w:t xml:space="preserve">Elektrotehniška zveze Slovenije, Slovenski nacionalni komite Mednarodnega sveta za velike elektroenergetske sisteme – CIGRE, Slovenski nacionalni komite Mednarodnega kongresa distributerjev električne energije – CIRED, Slovenski nacionalni komite WEC in Inženirska akademija Slovenije, v zvezi s </w:t>
      </w:r>
      <w:r>
        <w:rPr/>
        <w:t xml:space="preserve">stanjem na področju energetike  ugotavljajo: </w:t>
      </w:r>
    </w:p>
    <w:p>
      <w:pPr>
        <w:pStyle w:val="Normal"/>
        <w:numPr>
          <w:ilvl w:val="0"/>
          <w:numId w:val="2"/>
        </w:numPr>
        <w:spacing w:before="0" w:after="0"/>
        <w:jc w:val="both"/>
        <w:rPr/>
      </w:pPr>
      <w:r>
        <w:rPr>
          <w:b/>
        </w:rPr>
        <w:t>Slovenija kot aktivna soustvarjalka EU energetske politike slabo uveljavlja nacionalni energetski interes in prioritete.</w:t>
      </w:r>
    </w:p>
    <w:p>
      <w:pPr>
        <w:pStyle w:val="Normal"/>
        <w:numPr>
          <w:ilvl w:val="1"/>
          <w:numId w:val="2"/>
        </w:numPr>
        <w:spacing w:before="0" w:after="0"/>
        <w:jc w:val="both"/>
        <w:rPr/>
      </w:pPr>
      <w:r>
        <w:rPr/>
        <w:t>Slovenija je že v procesu približevanja Evropski uniji prevzela pravni red na področju energetike in z majem 2004 postala tudi aktivna soustvarjalka evropske energetske politike.</w:t>
      </w:r>
    </w:p>
    <w:p>
      <w:pPr>
        <w:pStyle w:val="Normal"/>
        <w:numPr>
          <w:ilvl w:val="1"/>
          <w:numId w:val="2"/>
        </w:numPr>
        <w:spacing w:before="0" w:after="0"/>
        <w:jc w:val="both"/>
        <w:rPr/>
      </w:pPr>
      <w:r>
        <w:rPr/>
        <w:t>Analiza minulega obdobja in stanja v državi kaže, da se je nacionalni energetski proces usmeril v liberalizacijo predvsem na področju električne energije in plina, in to v napačnem prepričanju, da bo ta poskrbel za kompleksen razvoj nacionalne energetike in v okviru tega tudi za potrebne investicije v energetsko infrastrukturo. Zmotno prepričanje je botrovalo opustitvi načrtovanja razvoja nacionalne energetike in v okviru tega tudi elektroenergetskega sistema.</w:t>
      </w:r>
    </w:p>
    <w:p>
      <w:pPr>
        <w:pStyle w:val="Normal"/>
        <w:numPr>
          <w:ilvl w:val="1"/>
          <w:numId w:val="2"/>
        </w:numPr>
        <w:spacing w:before="0" w:after="0"/>
        <w:jc w:val="both"/>
        <w:rPr/>
      </w:pPr>
      <w:r>
        <w:rPr/>
        <w:t>Posledice napačnega razumevanja procesa liberalizacije so med drugim rasti cen energije, posebej električne energije za industrijo, ki znižuje konkurenčnost Slovenije. Zanesljiva, kakovostna in cenovno optimalna preskrba z električno energijo je ključna za gospodarski razvoj Slovenije in lahko bistveno pripomore k izhodu iz gospodarske krize.</w:t>
      </w:r>
    </w:p>
    <w:p>
      <w:pPr>
        <w:pStyle w:val="Normal"/>
        <w:numPr>
          <w:ilvl w:val="1"/>
          <w:numId w:val="2"/>
        </w:numPr>
        <w:spacing w:before="0" w:after="0"/>
        <w:jc w:val="both"/>
        <w:rPr/>
      </w:pPr>
      <w:r>
        <w:rPr>
          <w:bCs/>
        </w:rPr>
        <w:t>Leto 2011 je leto oblikovanja novih evropskih energetskih politik in strategij. V pripravi so Evropska energetska strategija do leta 2020, evropske usmeritve za prehod v nizko ogljično gospodarstvo do leta 2050, določitev prednostnih energetskih infrastrukturnih objektov in integracije evropskih energetskih omrežij do leta 2020; priprava načrtov vseevropskega omrežja za transport zajetega ogljikovega dioksida in njegovo trajno shranjevanje ter izdelava novega akcijskega načrta razvoja evropske energijske oskrbe.</w:t>
      </w:r>
    </w:p>
    <w:p>
      <w:pPr>
        <w:pStyle w:val="Normal"/>
        <w:numPr>
          <w:ilvl w:val="1"/>
          <w:numId w:val="2"/>
        </w:numPr>
        <w:spacing w:before="0" w:after="0"/>
        <w:jc w:val="both"/>
        <w:rPr/>
      </w:pPr>
      <w:r>
        <w:rPr>
          <w:bCs/>
        </w:rPr>
        <w:t xml:space="preserve">Naše državne politike in strategije, že sprejete in tiste v izdelavi (za zmanjševanje emisij toplogrednih plinov, povečanje energetske učinkovitosti in zmanjševanje končne rabe energije, povečanje uporabe obnovljivih virov) ter nacionalni energetski program, bo potrebno prilagoditi in uskladiti z novimi evropskimi dokumenti ter pri tem v največji možni meri slediti interesom slovenskega gospodarstva. </w:t>
      </w:r>
    </w:p>
    <w:p>
      <w:pPr>
        <w:pStyle w:val="Normal"/>
        <w:spacing w:before="0" w:after="0"/>
        <w:jc w:val="both"/>
        <w:rPr>
          <w:b/>
          <w:b/>
        </w:rPr>
      </w:pPr>
      <w:r>
        <w:rPr>
          <w:b/>
        </w:rPr>
      </w:r>
    </w:p>
    <w:p>
      <w:pPr>
        <w:pStyle w:val="Normal"/>
        <w:numPr>
          <w:ilvl w:val="0"/>
          <w:numId w:val="2"/>
        </w:numPr>
        <w:spacing w:before="0" w:after="0"/>
        <w:jc w:val="both"/>
        <w:rPr/>
      </w:pPr>
      <w:r>
        <w:rPr>
          <w:b/>
        </w:rPr>
        <w:t>Liberalizacija in nedopustna opustitev odgovornosti za oskrbo in načrtovanje razvoja energetike</w:t>
      </w:r>
    </w:p>
    <w:p>
      <w:pPr>
        <w:pStyle w:val="Normal"/>
        <w:numPr>
          <w:ilvl w:val="1"/>
          <w:numId w:val="2"/>
        </w:numPr>
        <w:spacing w:before="0" w:after="0"/>
        <w:jc w:val="both"/>
        <w:rPr/>
      </w:pPr>
      <w:r>
        <w:rPr/>
        <w:t>Prvi Nacionalni energetski program (ReNEP – Resolucija o Nacionalnem energetskem programu) je bil ob sprejetju v Državnem zboru nezrel, neustrezen in nedorasel ekonomskemu razvoju, zaradi prenizke napovedi stopnje rasti porabe električne energije pa zavajajoč. Aktualna politika zaradi tega za področje energetike ni imela ustreznega dokumenta niti ga nima še danes. Izvajanje potrebnih aktivnosti na področju izgradnje elektroenergetske infrastrukture je zato zastalo, čeprav je velik del opreme v obratovanju že v času priprave Re NEP prekoračil svojo življenjsko dobo.</w:t>
      </w:r>
    </w:p>
    <w:p>
      <w:pPr>
        <w:pStyle w:val="Normal"/>
        <w:numPr>
          <w:ilvl w:val="1"/>
          <w:numId w:val="2"/>
        </w:numPr>
        <w:spacing w:before="0" w:after="0"/>
        <w:jc w:val="both"/>
        <w:rPr/>
      </w:pPr>
      <w:r>
        <w:rPr/>
        <w:t xml:space="preserve">Napačne pretekle napovedi porabe energije, neučinkovit energetski trg, medsebojni boj s politiko povezanih lobijev za prevlado v energetiki, so zameglili bistveno vprašanje, kdo odgovarja za zanesljivo oskrbo z energijo v državi. Na to ne odgovarja niti sedanji niti načrtovani energetski zakon. </w:t>
      </w:r>
    </w:p>
    <w:p>
      <w:pPr>
        <w:pStyle w:val="ListParagraph"/>
        <w:numPr>
          <w:ilvl w:val="1"/>
          <w:numId w:val="2"/>
        </w:numPr>
        <w:spacing w:before="0" w:after="0"/>
        <w:contextualSpacing/>
        <w:jc w:val="both"/>
        <w:rPr/>
      </w:pPr>
      <w:r>
        <w:rPr/>
        <w:t xml:space="preserve">Vse raziskave v svetu kažejo, da se bo poraba električne energije povečevala, ne glede na zmanjšanje ali stagnacijo porabe celotne energije. </w:t>
      </w:r>
    </w:p>
    <w:p>
      <w:pPr>
        <w:pStyle w:val="Normal"/>
        <w:numPr>
          <w:ilvl w:val="1"/>
          <w:numId w:val="2"/>
        </w:numPr>
        <w:spacing w:before="0" w:after="0"/>
        <w:jc w:val="both"/>
        <w:rPr/>
      </w:pPr>
      <w:r>
        <w:rPr/>
        <w:t xml:space="preserve">V obdobju svetovne finančne in gospodarske krize se je poraba energije v Sloveniji zmanjšala za 11,5%. Padec rabe električne energije v letih 2008 – 2009 je bil 15,2% kar je 44,6% prirasta rabe v predhodnih 15 letih, ko smo beležili povprečno 3,1% medletno rast. Raba zemeljskega plina se je v enakem obdobju zmanjšala za 14,5%. Raba tekočih goriv, predvsem naftnih proizvodov se je zmanjšala za 13,3%. </w:t>
      </w:r>
    </w:p>
    <w:p>
      <w:pPr>
        <w:pStyle w:val="Normal"/>
        <w:numPr>
          <w:ilvl w:val="1"/>
          <w:numId w:val="2"/>
        </w:numPr>
        <w:spacing w:before="0" w:after="0"/>
        <w:jc w:val="both"/>
        <w:rPr/>
      </w:pPr>
      <w:r>
        <w:rPr/>
        <w:t xml:space="preserve">V letu 2010 se je poraba vseh vrst energije in energentov </w:t>
      </w:r>
      <w:r>
        <w:rPr>
          <w:b/>
        </w:rPr>
        <w:t>povečala</w:t>
      </w:r>
      <w:r>
        <w:rPr/>
        <w:t>. Rast rabe električne energije je bila večja kot 6%, z upoštevano prvo slovensko črpalno elektrarno Avče pa je bila rast kar 8% glede na leto prej. Raba zemeljskega plina se je povečala za 1,3%, raba naftnih proizvodov pa za 16,5%.</w:t>
      </w:r>
    </w:p>
    <w:p>
      <w:pPr>
        <w:pStyle w:val="ListParagraph"/>
        <w:numPr>
          <w:ilvl w:val="1"/>
          <w:numId w:val="2"/>
        </w:numPr>
        <w:spacing w:before="0" w:after="0"/>
        <w:contextualSpacing/>
        <w:jc w:val="both"/>
        <w:rPr/>
      </w:pPr>
      <w:r>
        <w:rPr/>
        <w:t>Novelo NEP izdeluje ozka akademska skupina, ki po dveh letih še ni dala rezultata. Namesto nacionalnega programa na osnovi vprašljivih vhodnih podatkov izedeluje le razvojno študijo, ki je energetske panoge, kot je na primer elektroenergetika, zaradi razdrobljenosti niso mogle več izdelati. NEP bi moral postati skoncentrirana usmeritev razvoja nacionalne energetike in oskrbe s kakovostno energijo, ki je Slovenija očitno spet ne bo dobila.</w:t>
      </w:r>
    </w:p>
    <w:p>
      <w:pPr>
        <w:pStyle w:val="Normal"/>
        <w:numPr>
          <w:ilvl w:val="1"/>
          <w:numId w:val="2"/>
        </w:numPr>
        <w:jc w:val="both"/>
        <w:rPr/>
      </w:pPr>
      <w:r>
        <w:rPr>
          <w:bCs/>
        </w:rPr>
        <w:t>Za celotni energetski sektor in gospodarstvo bi bilo pogubno, če bi zaradi krize zastale zastale investicije v nove proizvodne vire in infrastrukturo. Sedanje razmere kažejo v smeri zastoja investicij, kar je treba preprečiti z odločnim in hitrim ukrepanjem</w:t>
      </w:r>
      <w:r>
        <w:rPr/>
        <w:t>Načrtovane investicije v energetiko v zaostrenih pogojih gospodarske krize predstavljajo finančno breme, ki ga bomo z lastnimi viri in krediti težko realizirali. Analize v okviru energetike bi morale postati osnova tudi za usmeritve investitorjem.</w:t>
      </w:r>
    </w:p>
    <w:p>
      <w:pPr>
        <w:pStyle w:val="Normal"/>
        <w:jc w:val="both"/>
        <w:rPr>
          <w:bCs/>
        </w:rPr>
      </w:pPr>
      <w:r>
        <w:rPr>
          <w:bCs/>
        </w:rPr>
      </w:r>
    </w:p>
    <w:p>
      <w:pPr>
        <w:pStyle w:val="Normal"/>
        <w:numPr>
          <w:ilvl w:val="0"/>
          <w:numId w:val="2"/>
        </w:numPr>
        <w:spacing w:before="0" w:after="0"/>
        <w:jc w:val="both"/>
        <w:rPr>
          <w:b/>
          <w:b/>
        </w:rPr>
      </w:pPr>
      <w:r>
        <w:rPr>
          <w:b/>
        </w:rPr>
        <w:t>Stanje na področju organiziranosti in razvoja energetike v državi je kritično.</w:t>
      </w:r>
    </w:p>
    <w:p>
      <w:pPr>
        <w:pStyle w:val="ListParagraph"/>
        <w:numPr>
          <w:ilvl w:val="1"/>
          <w:numId w:val="2"/>
        </w:numPr>
        <w:spacing w:before="0" w:after="0"/>
        <w:contextualSpacing/>
        <w:jc w:val="both"/>
        <w:rPr/>
      </w:pPr>
      <w:r>
        <w:rPr/>
        <w:t xml:space="preserve">Stalne reorganizacije podjetij elektroenergetskega sistema ne izhajajo iz dolgoročnih načrtovanj in potrebnih energetskih ter predvsem tehnoloških analiz procesov energetskih podjetij. </w:t>
      </w:r>
    </w:p>
    <w:p>
      <w:pPr>
        <w:pStyle w:val="ListParagraph"/>
        <w:numPr>
          <w:ilvl w:val="1"/>
          <w:numId w:val="2"/>
        </w:numPr>
        <w:spacing w:before="0" w:after="0"/>
        <w:contextualSpacing/>
        <w:jc w:val="both"/>
        <w:rPr/>
      </w:pPr>
      <w:r>
        <w:rPr/>
        <w:t xml:space="preserve">Energetski regulator (Javna agencija RS za energijo) je še vedno podrejen enemu lastniku infrastrukture (MG – Direktorat za energijo) ter je omejen pri zagotavljanju bistvenega elementa razvoja slovenskega energetskega trga oziroma korektnih in sodobnih tržnih razmer. </w:t>
      </w:r>
    </w:p>
    <w:p>
      <w:pPr>
        <w:pStyle w:val="Normal"/>
        <w:numPr>
          <w:ilvl w:val="1"/>
          <w:numId w:val="2"/>
        </w:numPr>
        <w:spacing w:before="0" w:after="0"/>
        <w:jc w:val="both"/>
        <w:rPr/>
      </w:pPr>
      <w:r>
        <w:rPr/>
        <w:t xml:space="preserve">Današnji ključni viri in sistemi slovenske energetike na področju elektro energetike (TEŠ – Termoelektrarna Šoštanj, NEK – Nuklearna elektrarna Krško, prenosno ter distribucijsko omrežje) so iz 70. let prejšnjega stoletja, nekateri so na robu svoje iztrošenosti in jih bo treba nadomestiti. Konvencionalnih termoenergetskih objektov (NEK in TE na premog) ne moremo nadomestiti samo z obnovljivimi viri. Lahko pa s smotrnimi ukrepi in odločitvami omogočimo, da se delež obnovljivih virov poveča in doseže 25% do l. 2020. </w:t>
      </w:r>
    </w:p>
    <w:p>
      <w:pPr>
        <w:pStyle w:val="Normal"/>
        <w:numPr>
          <w:ilvl w:val="1"/>
          <w:numId w:val="2"/>
        </w:numPr>
        <w:spacing w:before="0" w:after="0"/>
        <w:jc w:val="both"/>
        <w:rPr>
          <w:bCs/>
        </w:rPr>
      </w:pPr>
      <w:r>
        <w:rPr/>
        <w:t xml:space="preserve">Z dobro organiziranim in pravočasnim dolgoročnim načrtovanjem bi že morali biti pripravljeni projekti na področju obnovljiv virov, nekateri med njimi bi morali biti že v izvajanju (zlasti izraba vodnega potenciala reke Save, Mure, itd) in drugih ekološko primernih objektov na obstoječih energetskih lokacijah (nadomestni blok TEŠ 6, lokacija Trbovlje, itd), vključno z izrabo geotermalnih potencialov. Investicijska sredstva so kratkoročno in dolgoročno neučinkovito porabljena, odločitve za poglavitne investicije se zamikajo. Problem je iskanje konsenza za nacionalne projekte; TEŠ 6, NEK 2, Veriga HE na Savi, ki bi jih morali zgraditi v optimalnih rokih in z optimalnimi stroški. Projekti OVE (obnovljivi viri energije) in URE (učinkovita raba energije) nimajo trdne dolgoročne usmeritve in zavezujočih operativnih načrtov za njihovo izvedbo. </w:t>
      </w:r>
    </w:p>
    <w:p>
      <w:pPr>
        <w:pStyle w:val="Normal"/>
        <w:numPr>
          <w:ilvl w:val="1"/>
          <w:numId w:val="2"/>
        </w:numPr>
        <w:spacing w:before="0" w:after="0"/>
        <w:jc w:val="both"/>
        <w:rPr>
          <w:bCs/>
        </w:rPr>
      </w:pPr>
      <w:r>
        <w:rPr/>
        <w:t xml:space="preserve">Neizvajanje energetskih naložb in zamujanje pri odločitvah za bodoče naložbe je resna grožnja stabilnosti elektro energetskega sistema, kar še posebej v času krize pomeni ne le zamujeno priložnost domače industrije ter širšega gospodarstva za oživitev poslovanja, ampak tudi grožnja za sicer načrtovan razvoj industrije in pametnih zelenih storitev. </w:t>
      </w:r>
    </w:p>
    <w:p>
      <w:pPr>
        <w:pStyle w:val="Normal"/>
        <w:numPr>
          <w:ilvl w:val="1"/>
          <w:numId w:val="2"/>
        </w:numPr>
        <w:spacing w:before="0" w:after="0"/>
        <w:jc w:val="both"/>
        <w:rPr>
          <w:bCs/>
        </w:rPr>
      </w:pPr>
      <w:r>
        <w:rPr>
          <w:bCs/>
        </w:rPr>
        <w:t>Prenos zemeljskega plina je izrazito dolgoročna dejavnost, na katero praviloma recesija vpliva le v omejenem obsegu. V pogojih liberaliziranega trga in še posebej v zahtevnih pogojih na finančnih trgih so izrazito pomembne primerne spodbude za nove investicije v infrastrukturo.</w:t>
      </w:r>
    </w:p>
    <w:p>
      <w:pPr>
        <w:pStyle w:val="Normal"/>
        <w:spacing w:before="0" w:after="0"/>
        <w:ind w:left="360" w:hanging="0"/>
        <w:jc w:val="both"/>
        <w:rPr/>
      </w:pPr>
      <w:r>
        <w:rPr/>
      </w:r>
    </w:p>
    <w:p>
      <w:pPr>
        <w:pStyle w:val="ListParagraph"/>
        <w:numPr>
          <w:ilvl w:val="0"/>
          <w:numId w:val="2"/>
        </w:numPr>
        <w:spacing w:before="0" w:after="0"/>
        <w:contextualSpacing/>
        <w:jc w:val="both"/>
        <w:rPr/>
      </w:pPr>
      <w:r>
        <w:rPr>
          <w:b/>
        </w:rPr>
        <w:t>Stroka je v procesu soodločanja pri oblikovanju politik in obveščanja javnosti na področju energetike povsem odrinjena</w:t>
      </w:r>
    </w:p>
    <w:p>
      <w:pPr>
        <w:pStyle w:val="ListParagraph"/>
        <w:numPr>
          <w:ilvl w:val="1"/>
          <w:numId w:val="2"/>
        </w:numPr>
        <w:spacing w:before="0" w:after="0"/>
        <w:contextualSpacing/>
        <w:jc w:val="both"/>
        <w:rPr/>
      </w:pPr>
      <w:r>
        <w:rPr/>
        <w:t xml:space="preserve">Energetika zahteva visoko strokovnost kadrov, ker je investicijsko zahtevna, tehnično-tehnološko kompleksna in zahteva dolga časovna obdobja, ki so mnogo daljša od političnih mandatov. </w:t>
      </w:r>
    </w:p>
    <w:p>
      <w:pPr>
        <w:pStyle w:val="ListParagraph"/>
        <w:numPr>
          <w:ilvl w:val="1"/>
          <w:numId w:val="2"/>
        </w:numPr>
        <w:spacing w:before="0" w:after="0"/>
        <w:contextualSpacing/>
        <w:jc w:val="both"/>
        <w:rPr/>
      </w:pPr>
      <w:r>
        <w:rPr/>
        <w:t xml:space="preserve">Maloštevilne domače strokovne kadre se iz načrtovanja izključuje, nekritično se vključuje tuje strokovnjake, ki s cilji, pogoji in omejitvami in vlogo slovenskega sistema niso seznanjeni. Mnenje javnosti in politične usmeritve v energetiki se oblikujejo na podlagi mnenj nestrokovnjakov, civilnih organizacij in posameznikov brez referenc na področju energetike, interesno jih financirajo tudi tuji projekti in tuje institucije. Tudi to je razlog za sporno nestrokovno tolmačenje in mešanje vsebine povsem različnih pojmov - energija, električna energija, učinkovita raba energije, obnovljivi viri energije, energetska politika, s tem pa tudi različnih ukrepov upravljanja naložb, optimalne rabe, itd, , ki bi jih morala država povezati v učinkovit, zanesljiv in konkurenčen nacionalni energetski sistem. </w:t>
      </w:r>
    </w:p>
    <w:p>
      <w:pPr>
        <w:pStyle w:val="ListParagraph"/>
        <w:numPr>
          <w:ilvl w:val="1"/>
          <w:numId w:val="2"/>
        </w:numPr>
        <w:spacing w:before="0" w:after="0"/>
        <w:contextualSpacing/>
        <w:jc w:val="both"/>
        <w:rPr/>
      </w:pPr>
      <w:r>
        <w:rPr/>
        <w:t>Slovensko javnosti je treba seznaniti z značilnostmi nacionalne energetike, elektroenergetskega sistema in pogoji, ki jih mora slovenski sistem kot del evropskega sistema izpolnjevati. Sistemske zahteve pogojujejo izgradnjo določenih elektrarn. Postavljen zanesljiv sistem je pogoj za povečevanje deleža električne energije iz obnovljivih virov, ker ti niso vedno na razpolago.</w:t>
      </w:r>
    </w:p>
    <w:p>
      <w:pPr>
        <w:pStyle w:val="ListParagraph"/>
        <w:spacing w:before="0" w:after="0"/>
        <w:ind w:left="0" w:hanging="0"/>
        <w:contextualSpacing/>
        <w:jc w:val="both"/>
        <w:rPr/>
      </w:pPr>
      <w:r>
        <w:rPr/>
      </w:r>
    </w:p>
    <w:p>
      <w:pPr>
        <w:pStyle w:val="ListParagraph"/>
        <w:numPr>
          <w:ilvl w:val="0"/>
          <w:numId w:val="2"/>
        </w:numPr>
        <w:spacing w:before="0" w:after="0"/>
        <w:contextualSpacing/>
        <w:jc w:val="both"/>
        <w:rPr>
          <w:b/>
          <w:b/>
        </w:rPr>
      </w:pPr>
      <w:r>
        <w:rPr>
          <w:b/>
        </w:rPr>
        <w:t xml:space="preserve">Trajnostna naravnanost razvoja Slovenije in EU terja </w:t>
      </w:r>
      <w:bookmarkStart w:id="0" w:name="_GoBack"/>
      <w:bookmarkEnd w:id="0"/>
      <w:r>
        <w:rPr>
          <w:b/>
        </w:rPr>
        <w:t xml:space="preserve">premišljen razvojno inovacijski cikel </w:t>
      </w:r>
    </w:p>
    <w:p>
      <w:pPr>
        <w:pStyle w:val="Normal"/>
        <w:numPr>
          <w:ilvl w:val="1"/>
          <w:numId w:val="2"/>
        </w:numPr>
        <w:spacing w:before="0" w:after="0"/>
        <w:jc w:val="both"/>
        <w:rPr/>
      </w:pPr>
      <w:r>
        <w:rPr/>
        <w:t xml:space="preserve">Prehod v nizkoogljično ter </w:t>
      </w:r>
      <w:r>
        <w:rPr>
          <w:b/>
        </w:rPr>
        <w:t>snovno in energetsko učinkovito družbo</w:t>
      </w:r>
      <w:r>
        <w:rPr/>
        <w:t xml:space="preserve"> je nujen, prehoda ne moremo narediti preko noči, če nočemo ogroziti zanesljive preskrbe z energijo, posebej z električno energijo.</w:t>
      </w:r>
    </w:p>
    <w:p>
      <w:pPr>
        <w:pStyle w:val="ListParagraph"/>
        <w:numPr>
          <w:ilvl w:val="1"/>
          <w:numId w:val="2"/>
        </w:numPr>
        <w:spacing w:before="0" w:after="0"/>
        <w:contextualSpacing/>
        <w:jc w:val="both"/>
        <w:rPr/>
      </w:pPr>
      <w:r>
        <w:rPr/>
        <w:t xml:space="preserve">Energetika je izziv in priložnost za industrijo in z njo povezane storitvene dejavnosti, v najtesnejšem sodelovanju z razvojno raziskovalno in akademsko sfero. Potrebno je vzpodbuditi nov razvojno inovacijski cikel v industriji, energetiki, posebno pozornost je treba nameniti elektro energetskim objektom in pametnim omrežjem v procesu učinkovitega ravnanja z energijo ter uvajanja energetskih storitev. </w:t>
      </w:r>
    </w:p>
    <w:p>
      <w:pPr>
        <w:pStyle w:val="ListParagraph"/>
        <w:numPr>
          <w:ilvl w:val="1"/>
          <w:numId w:val="2"/>
        </w:numPr>
        <w:spacing w:before="0" w:after="0"/>
        <w:contextualSpacing/>
        <w:jc w:val="both"/>
        <w:rPr/>
      </w:pPr>
      <w:r>
        <w:rPr/>
        <w:t>Potreben je takojšen kratkoročni in srednjeročni načrt za postopno izgradnjo pametnega (Smart Grid) omrežja v RS z vključevanjem stroke in ostalih deležnikov. Istočasno je nujno s planiranjem in razvojem pametnega omrežja za pospešeno in obsežno vključevanje energije iz OVE v načrtovanje vključiti razvojne projekcije infrastrukture e- mobilnosti (električna cestna vozila). Le tako je mogoče doseči okoljske učinke uporabe električnih vozil in hkrati izrabo energije iz OVE zanjo.</w:t>
      </w:r>
      <w:r>
        <w:rPr>
          <w:bCs/>
        </w:rPr>
        <w:t xml:space="preserve"> </w:t>
      </w:r>
    </w:p>
    <w:p>
      <w:pPr>
        <w:pStyle w:val="ListParagraph"/>
        <w:numPr>
          <w:ilvl w:val="1"/>
          <w:numId w:val="2"/>
        </w:numPr>
        <w:spacing w:before="0" w:after="0"/>
        <w:contextualSpacing/>
        <w:jc w:val="both"/>
        <w:rPr/>
      </w:pPr>
      <w:r>
        <w:rPr>
          <w:rFonts w:eastAsia="Calibri"/>
          <w:bCs/>
        </w:rPr>
        <w:t xml:space="preserve"> </w:t>
      </w:r>
      <w:r>
        <w:rPr/>
        <w:t xml:space="preserve">Vključitev polnilnih naprav za električne avtomobile na elektro energetska omrežja ne zahteva razvoja nobenih novih tehnologij. Ustrezna promocija vlaganj v potrebno infrastrukturo bo pospešila razvoj električnih vozil in odjemalcem zagotovila primeren in enostaven dostop do elektro energetskega omrežja. </w:t>
      </w:r>
      <w:r>
        <w:rPr>
          <w:bCs/>
        </w:rPr>
        <w:t xml:space="preserve">Za pričakovano rast </w:t>
      </w:r>
      <w:r>
        <w:rPr/>
        <w:t xml:space="preserve">(plug-in) in (hybrid). </w:t>
      </w:r>
      <w:r>
        <w:rPr>
          <w:bCs/>
        </w:rPr>
        <w:t xml:space="preserve">električnih vozil in njihovo polnjenje je nujno zagotoviti </w:t>
      </w:r>
      <w:r>
        <w:rPr>
          <w:b/>
        </w:rPr>
        <w:t xml:space="preserve">standardizacijo polnilne infrastrukture </w:t>
      </w:r>
      <w:r>
        <w:rPr/>
        <w:t>na evropski ravni. S tem bi preprečili nepotrebna vlaganja v začasne tehnološke rešitve, stroški razvoja in standardizacije pa bodo porazdeljeni.</w:t>
      </w:r>
    </w:p>
    <w:p>
      <w:pPr>
        <w:pStyle w:val="ListParagraph"/>
        <w:numPr>
          <w:ilvl w:val="1"/>
          <w:numId w:val="2"/>
        </w:numPr>
        <w:spacing w:before="0" w:after="0"/>
        <w:contextualSpacing/>
        <w:jc w:val="both"/>
        <w:rPr/>
      </w:pPr>
      <w:r>
        <w:rPr/>
        <w:t>Slovenija ima zaradi specifike energetskega sistema in zlasti OVE priložnost z večjimi demonstracijskimi projekti postaviti referenčne objekte pametnih omrežij (tkim micro smart grid ali tudi virtualne smart grid), kjer se v določenem območju države povežejo OVE in uporabniki v omrežje. To pomeni preizkus delovanja novih delov energetskega sistema kot pomembno promocijsko in tržno referenco za slovensko industrijo, gradbeništvo in storitve. Podobni demonstracijski projekti z novimi tehnološkimi rešitvami "Smart Grid" so lahko projekti integralne energetske oskrbe hiš ali naselij, kjer je poleg OVE vključena tudi infrastruktura za električno mobilnost. Vidik sočasne gradnje pametnih omrežij in omrežja za napajanje električnih avtomobilov je izjemnega pomena.</w:t>
      </w:r>
    </w:p>
    <w:p>
      <w:pPr>
        <w:pStyle w:val="ListParagraph"/>
        <w:numPr>
          <w:ilvl w:val="1"/>
          <w:numId w:val="2"/>
        </w:numPr>
        <w:spacing w:before="0" w:after="0"/>
        <w:contextualSpacing/>
        <w:jc w:val="both"/>
        <w:rPr/>
      </w:pPr>
      <w:r>
        <w:rPr/>
        <w:t xml:space="preserve">Energetika je izziv in priložnost za industrijo in z njo povezane storitvene dejavnosti, ki se morajo izvajati v najtesnejšem sodelovanju z razvojno raziskovalno in akademsko sfero. Ne nazadnje terja vse to nov razvojno inovacijski cikel v industriji, energetiki, posebej glede novih elektro energetskih objektov in pametnih omrežij ter procese za učinkovito rabo energije. </w:t>
      </w:r>
    </w:p>
    <w:p>
      <w:pPr>
        <w:pStyle w:val="ListParagraph"/>
        <w:numPr>
          <w:ilvl w:val="1"/>
          <w:numId w:val="2"/>
        </w:numPr>
        <w:spacing w:before="0" w:after="0"/>
        <w:contextualSpacing/>
        <w:jc w:val="both"/>
        <w:rPr/>
      </w:pPr>
      <w:r>
        <w:rPr/>
        <w:t xml:space="preserve">Nove dejavnosti terjajo premišljene, družbeno odgovorne odločitve, ki uravnoteženo obravnavajo okoljsko, socialno in ekonomsko kategorijo trajnostnega razvoja. </w:t>
      </w:r>
    </w:p>
    <w:p>
      <w:pPr>
        <w:pStyle w:val="ListParagraph"/>
        <w:numPr>
          <w:ilvl w:val="1"/>
          <w:numId w:val="2"/>
        </w:numPr>
        <w:tabs>
          <w:tab w:val="clear" w:pos="720"/>
          <w:tab w:val="left" w:pos="993" w:leader="none"/>
        </w:tabs>
        <w:spacing w:before="0" w:after="0"/>
        <w:contextualSpacing/>
        <w:jc w:val="both"/>
        <w:rPr/>
      </w:pPr>
      <w:r>
        <w:rPr/>
        <w:t xml:space="preserve">Konvencionalnih termoenergetskih objektov (NE in TE na premog) ne moremo nadomestiti samo z obnovljivimi viri, lahko pa omogočimo, da se delež obnovljivih virov poveča in doseže 25% do l. 2020. </w:t>
      </w:r>
    </w:p>
    <w:p>
      <w:pPr>
        <w:pStyle w:val="ListParagraph"/>
        <w:numPr>
          <w:ilvl w:val="1"/>
          <w:numId w:val="2"/>
        </w:numPr>
        <w:tabs>
          <w:tab w:val="clear" w:pos="720"/>
          <w:tab w:val="left" w:pos="993" w:leader="none"/>
        </w:tabs>
        <w:spacing w:before="0" w:after="0"/>
        <w:contextualSpacing/>
        <w:jc w:val="both"/>
        <w:rPr/>
      </w:pPr>
      <w:r>
        <w:rPr/>
        <w:t>Za zagotavljanje varne energijske oskrbe morajo biti uporabljeni vsi možni  energijski viri. Zato je pomembno pospešeno odpiranje trga z zemeljskim plinom in razvoj prenosne plinovodne infrastrukture ter s tem povezano povečanje čezmejnih prenosnih kapacitet. Uporaba zemeljskega plina lahko odigra pomembno vlogo pri zagotavljanju podpore oziroma rezervnih kapacitet za prekinljivo proizvodnjo električne energije iz obnovljivih virov.</w:t>
      </w:r>
    </w:p>
    <w:p>
      <w:pPr>
        <w:pStyle w:val="Normal"/>
        <w:spacing w:before="0" w:after="0"/>
        <w:jc w:val="both"/>
        <w:rPr/>
      </w:pPr>
      <w:r>
        <w:rPr/>
      </w:r>
    </w:p>
    <w:p>
      <w:pPr>
        <w:pStyle w:val="Normal"/>
        <w:spacing w:before="0" w:after="0"/>
        <w:jc w:val="both"/>
        <w:rPr/>
      </w:pPr>
      <w:r>
        <w:rPr/>
        <w:t>Priprava ključnih razvojnih dokumentov (predvsem NEP) v sodelovanju s stroko in deležniki je ključni pogoj za konsenz, potreben za izvajanje ukrepov in projektov v praksi. Načrtovanje finančnih virov za naložbe v energetiki in sočasne projekcije angažiranja ostalih resursov (kadri, razvojne projekcije in vlaganja v industriji) v obdobju do 2020 vodijo do izpolnjevanja okoljskih cilje in zavez RS (25% energije iz OVE do 2020) in hkrati pomenijo zagotavljanje pogojev za trajnostno rast in gospodarstvo v RS.</w:t>
      </w:r>
    </w:p>
    <w:p>
      <w:pPr>
        <w:pStyle w:val="Normal"/>
        <w:spacing w:before="0" w:after="0"/>
        <w:jc w:val="both"/>
        <w:rPr/>
      </w:pPr>
      <w:r>
        <w:rPr/>
      </w:r>
    </w:p>
    <w:p>
      <w:pPr>
        <w:pStyle w:val="Normal"/>
        <w:spacing w:before="0" w:after="0"/>
        <w:rPr/>
      </w:pPr>
      <w:r>
        <w:rPr/>
        <w:t>Strokovna društva so s svojimi strokovnimi stališči pripravljena sodelovati pri nastajanju NEP in drugih za državo pomembnih odločitvah in usmeritvah na področju energetike in z njo povezanega trajnostnega razvoja.</w:t>
      </w:r>
      <w:r>
        <w:rPr>
          <w:b/>
        </w:rPr>
        <w:t xml:space="preserve"> </w:t>
      </w:r>
    </w:p>
    <w:p>
      <w:pPr>
        <w:pStyle w:val="Normal"/>
        <w:spacing w:before="0" w:after="0"/>
        <w:rPr>
          <w:b/>
          <w:b/>
        </w:rPr>
      </w:pPr>
      <w:r>
        <w:rPr>
          <w:b/>
        </w:rPr>
      </w:r>
    </w:p>
    <w:p>
      <w:pPr>
        <w:pStyle w:val="Normal"/>
        <w:spacing w:before="0" w:after="0"/>
        <w:rPr/>
      </w:pPr>
      <w:r>
        <w:rPr/>
        <w:t>Neodvisna slovenska stroka  pričakuje vključevanje v kontinuirano  načrtovanje dolgoročnega razvoja Slovenije, v katerem je sinergija razvojnih politik z energetsko za doseganje ciljev trajnostnega razvoja ključnega pomena. .</w:t>
      </w:r>
    </w:p>
    <w:p>
      <w:pPr>
        <w:pStyle w:val="Normal"/>
        <w:spacing w:before="0" w:after="0"/>
        <w:rPr>
          <w:b/>
          <w:b/>
        </w:rPr>
      </w:pPr>
      <w:r>
        <w:rPr>
          <w:b/>
        </w:rPr>
      </w:r>
    </w:p>
    <w:p>
      <w:pPr>
        <w:pStyle w:val="Normal"/>
        <w:spacing w:before="0" w:after="0"/>
        <w:rPr/>
      </w:pPr>
      <w:r>
        <w:rPr>
          <w:b/>
        </w:rPr>
        <w:t xml:space="preserve">Izhodišča je pripravila programska skupina v sestavi dr. Ferdinand Gubina, mag. Krešimir Bakič. Dr. Franc Žlahtič, Niko Martinec, Vekoslav Korošec, Janez Renko in Alenka Avberšek </w:t>
      </w:r>
    </w:p>
    <w:p>
      <w:pPr>
        <w:pStyle w:val="Normal"/>
        <w:spacing w:before="0" w:after="0"/>
        <w:jc w:val="both"/>
        <w:rPr>
          <w:b/>
          <w:b/>
        </w:rPr>
      </w:pPr>
      <w:r>
        <w:rPr>
          <w:b/>
        </w:rPr>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widowControl/>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widowControl/>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200"/>
      <w:ind w:left="-1134" w:right="-1135" w:hanging="0"/>
      <w:jc w:val="left"/>
      <w:rPr>
        <w:rFonts w:cs="Tahoma"/>
        <w:szCs w:val="14"/>
      </w:rPr>
    </w:pPr>
    <w:r>
      <w:rPr>
        <w:rFonts w:eastAsia="Verdana" w:cs="Verdana"/>
        <w:szCs w:val="14"/>
        <w:lang w:val="en-US" w:eastAsia="en-US"/>
      </w:rPr>
      <w:t xml:space="preserve"> </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spacing w:before="0" w:after="200"/>
      <w:ind w:left="-1134" w:hanging="0"/>
      <w:jc w:val="left"/>
      <w:rPr>
        <w:rFonts w:ascii="Verdana" w:hAnsi="Verdana" w:cs="Tahoma"/>
        <w:sz w:val="14"/>
        <w:szCs w:val="14"/>
      </w:rPr>
    </w:pPr>
    <w:r>
      <w:rPr>
        <w:rFonts w:cs="Tahom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val="false"/>
      <w:i w:val="false"/>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ZnakZnak">
    <w:name w:val=" Znak Znak"/>
    <w:qFormat/>
    <w:rPr>
      <w:rFonts w:ascii="Tahoma" w:hAnsi="Tahoma" w:cs="Tahoma"/>
      <w:sz w:val="16"/>
      <w:szCs w:val="16"/>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200"/>
      <w:jc w:val="both"/>
    </w:pPr>
    <w:rPr/>
  </w:style>
  <w:style w:type="paragraph" w:styleId="Vabilo">
    <w:name w:val="Vabilo"/>
    <w:basedOn w:val="Normal"/>
    <w:next w:val="Normal"/>
    <w:qFormat/>
    <w:pPr>
      <w:widowControl/>
      <w:spacing w:before="1440" w:after="480"/>
      <w:jc w:val="left"/>
    </w:pPr>
    <w:rPr>
      <w:b/>
      <w:sz w:val="28"/>
    </w:rPr>
  </w:style>
  <w:style w:type="paragraph" w:styleId="TextBodyIndent">
    <w:name w:val="Body Text Indent"/>
    <w:basedOn w:val="Normal"/>
    <w:pPr>
      <w:spacing w:before="0" w:after="120"/>
      <w:ind w:left="283" w:hanging="0"/>
    </w:pPr>
    <w:rPr/>
  </w:style>
  <w:style w:type="paragraph" w:styleId="Navadensplet">
    <w:name w:val="Navaden (splet)"/>
    <w:basedOn w:val="Normal"/>
    <w:qFormat/>
    <w:pPr>
      <w:widowControl/>
      <w:spacing w:before="100" w:after="100"/>
      <w:jc w:val="left"/>
    </w:pPr>
    <w:rPr>
      <w:szCs w:val="24"/>
    </w:rPr>
  </w:style>
  <w:style w:type="paragraph" w:styleId="ListParagraph">
    <w:name w:val="List Paragraph"/>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s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07:00Z</dcterms:created>
  <dc:creator>avbersek</dc:creator>
  <dc:description/>
  <cp:keywords/>
  <dc:language>en-US</dc:language>
  <cp:lastModifiedBy>avbersek</cp:lastModifiedBy>
  <cp:lastPrinted>2011-01-27T15:39:00Z</cp:lastPrinted>
  <dcterms:modified xsi:type="dcterms:W3CDTF">2011-02-28T18:07:00Z</dcterms:modified>
  <cp:revision>2</cp:revision>
  <dc:subject/>
  <dc:title> </dc:title>
</cp:coreProperties>
</file>